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4/2025 – II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Zalew w Łosicach, 08.09.2024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4-08-12T13:16:00Z</dcterms:modified>
  <cp:revision>14</cp:revision>
  <dc:subject/>
  <dc:title/>
</cp:coreProperties>
</file>